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ở GD&amp;ĐT Long 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Đơn vị: Trường THPT Chu Văn A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Ế HOẠCH DẠY THÊM– MÔN: HOÁ HỌC             KHỐI LỚP: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Kèm theo kế hoạch số: /KH-CVA</w:t>
      </w:r>
    </w:p>
    <w:p>
      <w:pPr>
        <w:pStyle w:val="Normal"/>
        <w:jc w:val="center"/>
        <w:rPr/>
      </w:pPr>
      <w:r>
        <w:rPr/>
        <w:t>Tổ chức hoạt động dạy thêm tại địa điểm: Trường THPT Chu Văn An)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370"/>
      </w:tblGrid>
      <w:tr>
        <w:trPr>
          <w:trHeight w:val="50" w:hRule="atLeast"/>
        </w:trPr>
        <w:tc>
          <w:tcPr>
            <w:tcW w:w="5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KÌ 1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691"/>
        <w:gridCol w:w="1031"/>
        <w:gridCol w:w="1124"/>
        <w:gridCol w:w="1475"/>
      </w:tblGrid>
      <w:tr>
        <w:trPr>
          <w:trHeight w:val="34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Thời gian (Từ………đến…..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fr-FR" w:eastAsia="en-US"/>
              </w:rPr>
              <w:t>Nội dung giảng dạy (Chuyên đề, bài, chương, tiết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Số tiế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iều chỉn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Ghi chú</w:t>
            </w:r>
          </w:p>
        </w:tc>
      </w:tr>
      <w:tr>
        <w:trPr>
          <w:trHeight w:val="46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TUẦN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ừ 27/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 xml:space="preserve"> đến 01/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Ôn tập hợp chất  chứa Nitrogen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UẦN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(Theo PPCT)</w:t>
            </w:r>
          </w:p>
        </w:tc>
      </w:tr>
      <w:tr>
        <w:trPr>
          <w:trHeight w:val="47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TUẦN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 xml:space="preserve">Từ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/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 xml:space="preserve"> đến 08/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Ôn tập kiểm tra giữa kì 1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UẦN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(Theo PPCT)</w:t>
            </w:r>
          </w:p>
        </w:tc>
      </w:tr>
      <w:tr>
        <w:trPr>
          <w:trHeight w:val="35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TUẦN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 xml:space="preserve">Từ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/1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 xml:space="preserve"> đến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/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Ôn tập Đại cương về Polyme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UẦN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(Theo PPCT)</w:t>
            </w:r>
          </w:p>
        </w:tc>
      </w:tr>
      <w:tr>
        <w:trPr>
          <w:trHeight w:val="47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TUẦN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 xml:space="preserve">Từ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/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 xml:space="preserve"> đến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/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Vật liệu Polyme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UẦN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(Theo PPCT)</w:t>
            </w:r>
          </w:p>
        </w:tc>
      </w:tr>
      <w:tr>
        <w:trPr>
          <w:trHeight w:val="35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TUẦN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ừ 24/1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đến 29/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chương 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êm tr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UẦN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(Theo PPCT)</w:t>
            </w:r>
          </w:p>
        </w:tc>
      </w:tr>
      <w:tr>
        <w:trPr>
          <w:trHeight w:val="35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TUẦN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ừ 01/12 đến 06/1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fr-FR" w:eastAsia="en-US"/>
              </w:rPr>
              <w:t>Ôn tập Thế điện cực chuẩn và nguồn điện hoá học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UẦN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(Theo PPCT)</w:t>
            </w:r>
          </w:p>
        </w:tc>
      </w:tr>
      <w:tr>
        <w:trPr>
          <w:trHeight w:val="31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TUẦN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 xml:space="preserve">Từ 08/12 đến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/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fr-FR" w:eastAsia="en-US"/>
              </w:rPr>
              <w:t>Ôn tập Thế điện cực chuẩn và nguồn điện hoá học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UẦN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(Theo PPCT)</w:t>
            </w:r>
          </w:p>
        </w:tc>
      </w:tr>
      <w:tr>
        <w:trPr>
          <w:trHeight w:val="43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TUẦN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 xml:space="preserve">Từ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/1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 xml:space="preserve"> đến 20/1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Ôn tập Pin điện và điện phâ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UẦN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(Theo PPCT)</w:t>
            </w:r>
          </w:p>
        </w:tc>
      </w:tr>
      <w:tr>
        <w:trPr>
          <w:trHeight w:val="55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TUẦN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ừ 22/12 đến 27/1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Ôn tập Pin điện và điện phâ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Kiểm tr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UẦN 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(Theo PPCT)</w:t>
            </w:r>
          </w:p>
        </w:tc>
      </w:tr>
      <w:tr>
        <w:trPr>
          <w:trHeight w:val="55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TUẦN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ừ 29/12 đến 03/0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kiểm tra cuối kì 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UẦN 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(Theo PPCT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838"/>
        <w:gridCol w:w="688"/>
        <w:gridCol w:w="1048"/>
        <w:gridCol w:w="1142"/>
        <w:gridCol w:w="1492"/>
      </w:tblGrid>
      <w:tr>
        <w:trPr>
          <w:trHeight w:val="50" w:hRule="atLeast"/>
        </w:trPr>
        <w:tc>
          <w:tcPr>
            <w:tcW w:w="5083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KÌ 2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Thời gian (Từ………đến…..)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fr-FR" w:eastAsia="en-US"/>
              </w:rPr>
              <w:t>Nội dung giảng dạy (Chuyên đề, bài, chương, tiết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Số tiế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iều chỉ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Ghi chú</w:t>
            </w:r>
          </w:p>
        </w:tc>
      </w:tr>
      <w:tr>
        <w:trPr>
          <w:trHeight w:val="31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TUẦN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ừ 12/01 đến 17/0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Ôn tập đại cương kim loạ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UẦN 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(Theo PPCT)</w:t>
            </w:r>
          </w:p>
        </w:tc>
      </w:tr>
      <w:tr>
        <w:trPr>
          <w:trHeight w:val="43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TUẦN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ừ 19/01 đến 24/0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Ôn tập đại cương kim loạ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UẦN 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(Theo PPCT)</w:t>
            </w:r>
          </w:p>
        </w:tc>
      </w:tr>
      <w:tr>
        <w:trPr>
          <w:trHeight w:val="43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TUẦN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ừ 26/01 đến 31/0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Ôn tập Đại cương kim loạ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UẦN 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(Theo PPCT)</w:t>
            </w:r>
          </w:p>
        </w:tc>
      </w:tr>
      <w:tr>
        <w:trPr>
          <w:trHeight w:val="79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TUẦN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ừ 02/02 đến 07/0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Ôn tập Đại cương kim loạ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UẦN 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(Theo PPCT)</w:t>
            </w:r>
          </w:p>
        </w:tc>
      </w:tr>
      <w:tr>
        <w:trPr>
          <w:trHeight w:val="55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TUẦN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ừ 23/02 đến 08/0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Ôn tập Đại cương kim loại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Kiểm tr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UẦN 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(Theo PPCT)</w:t>
            </w:r>
          </w:p>
        </w:tc>
      </w:tr>
      <w:tr>
        <w:trPr>
          <w:trHeight w:val="55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TUẦN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ừ 02/3 đến 07/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Ôn tập Nguyên tố nhóm IA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UẦN 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(Theo PPCT)</w:t>
            </w:r>
          </w:p>
        </w:tc>
      </w:tr>
      <w:tr>
        <w:trPr>
          <w:trHeight w:val="55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TUẦN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ừ 09/3 đến 14/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Ôn tập Nguyên tố nhóm IA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Kiểm tr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UẦN 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(Theo PPCT)</w:t>
            </w:r>
          </w:p>
        </w:tc>
      </w:tr>
      <w:tr>
        <w:trPr>
          <w:trHeight w:val="55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TUẦN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ừ 16/3 đến 21/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Ôn tập Nguyên tố nhóm IIA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UẦN 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(Theo PPCT)</w:t>
            </w:r>
          </w:p>
        </w:tc>
      </w:tr>
      <w:tr>
        <w:trPr>
          <w:trHeight w:val="55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TUẦN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ừ 23/3 đến 28/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Ôn tập Nguyên tố nhóm IIA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Kiểm tr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UẦN 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(Theo PPCT)</w:t>
            </w:r>
          </w:p>
        </w:tc>
      </w:tr>
      <w:tr>
        <w:trPr>
          <w:trHeight w:val="55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TUẦN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ừ 30/3 đến 04/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Ôn tập kiểm tra giữa kì 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UẦN 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(Theo PPCT)</w:t>
            </w:r>
          </w:p>
        </w:tc>
      </w:tr>
      <w:tr>
        <w:trPr>
          <w:trHeight w:val="55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TUẦN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ừ 06/4 đến 11/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Ôn tập Đại cương kim loại chuyển tiếp dãy thứ nhấ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UẦN 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(Theo PPCT)</w:t>
            </w:r>
          </w:p>
        </w:tc>
      </w:tr>
      <w:tr>
        <w:trPr>
          <w:trHeight w:val="55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TUẦN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ừ 13/4 đến 18/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Ôn tập Đại cương kim loại chuyển tiếp dãy thứ nhấ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UẦN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(Theo PPCT)</w:t>
            </w:r>
          </w:p>
        </w:tc>
      </w:tr>
      <w:tr>
        <w:trPr>
          <w:trHeight w:val="55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TUẦN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ừ 20/4 đến 25/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Ôn tập Đại cương kim loại chuyển tiếp dãy thứ nhấ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Kiêmr tr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UẦN 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(Theo PPCT)</w:t>
            </w:r>
          </w:p>
        </w:tc>
      </w:tr>
      <w:tr>
        <w:trPr>
          <w:trHeight w:val="55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TUẦN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ừ 27/4 đến 02/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Ôn tập Phức chất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UẦN 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(Theo PPCT)</w:t>
            </w:r>
          </w:p>
        </w:tc>
      </w:tr>
      <w:tr>
        <w:trPr>
          <w:trHeight w:val="55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TUẦN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ừ 04/5 đến 09/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Ôn tập Phức chấ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Kiểm tr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UẦN 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(Theo PPCT)</w:t>
            </w:r>
          </w:p>
        </w:tc>
      </w:tr>
      <w:tr>
        <w:trPr>
          <w:trHeight w:val="55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TUẦN 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ừ 11/5 đến 16/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Ôn tập cuối kì 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UẦN 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(Theo PPCT)</w:t>
            </w:r>
          </w:p>
        </w:tc>
      </w:tr>
      <w:tr>
        <w:trPr>
          <w:trHeight w:val="55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TUẦN 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ừ 25/5 đến 30/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Ôn tập cuối kì 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UẦN 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(Theo PPCT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NGƯỜI LẬP BẢNG                          NGƯỜI ĐẠI DIỆN TỔ CHỨC DTHT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TRẦN LÊ TẤN ĐỨC</w:t>
      </w:r>
    </w:p>
    <w:sectPr>
      <w:type w:val="nextPage"/>
      <w:pgSz w:w="12240" w:h="15840"/>
      <w:pgMar w:left="1440" w:right="144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VNI-Times" w:hAnsi="VNI-Times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2:40:00Z</dcterms:created>
  <dc:creator>HỒNG LAN ĐINH THỊ</dc:creator>
  <dc:description/>
  <dc:language>en-US</dc:language>
  <cp:lastModifiedBy>LK</cp:lastModifiedBy>
  <cp:lastPrinted>2023-03-28T09:48:00Z</cp:lastPrinted>
  <dcterms:modified xsi:type="dcterms:W3CDTF">2025-09-30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390C222C342189D0843684F82DDE9</vt:lpwstr>
  </property>
  <property fmtid="{D5CDD505-2E9C-101B-9397-08002B2CF9AE}" pid="3" name="KSOProductBuildVer">
    <vt:lpwstr>1033-11.2.0.11513</vt:lpwstr>
  </property>
</Properties>
</file>