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90" w:leader="none"/>
        </w:tabs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BIÊN BẢN</w:t>
      </w:r>
    </w:p>
    <w:p>
      <w:pPr>
        <w:pStyle w:val="Normal"/>
        <w:jc w:val="center"/>
        <w:rPr/>
      </w:pPr>
      <w:r>
        <w:rPr>
          <w:b/>
          <w:sz w:val="28"/>
          <w:szCs w:val="30"/>
          <w:lang w:val="vi-VN"/>
        </w:rPr>
        <w:t xml:space="preserve">KIỂM TRA </w:t>
      </w:r>
      <w:r>
        <w:rPr>
          <w:b/>
          <w:sz w:val="28"/>
          <w:szCs w:val="30"/>
        </w:rPr>
        <w:t>CHÉO SỔ HỌC BẠ- NĂM HỌC 2024-2025</w:t>
      </w:r>
    </w:p>
    <w:p>
      <w:pPr>
        <w:pStyle w:val="Normal"/>
        <w:jc w:val="center"/>
        <w:rPr>
          <w:b/>
          <w:b/>
          <w:sz w:val="28"/>
          <w:szCs w:val="30"/>
          <w:lang w:val="vi-VN" w:eastAsia="en-US"/>
        </w:rPr>
      </w:pPr>
      <w:r>
        <w:rPr>
          <w:b/>
          <w:sz w:val="28"/>
          <w:szCs w:val="3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54610</wp:posOffset>
                </wp:positionV>
                <wp:extent cx="208280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4.3pt" to="306.45pt,4.3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30"/>
        </w:rPr>
      </w:pPr>
      <w:r>
        <w:rPr>
          <w:b/>
          <w:sz w:val="28"/>
          <w:szCs w:val="30"/>
        </w:rPr>
        <w:t xml:space="preserve">Người kiểm: </w:t>
      </w:r>
      <w:r>
        <w:rPr>
          <w:b/>
          <w:sz w:val="28"/>
          <w:szCs w:val="28"/>
        </w:rPr>
        <w:t>Nguyễn Thanh Quâ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30"/>
        </w:rPr>
        <w:t>Kiểm lớp: 12B2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/>
      </w:pPr>
      <w:bookmarkStart w:id="0" w:name="_Hlk197935594"/>
      <w:bookmarkEnd w:id="0"/>
      <w:r>
        <w:rPr>
          <w:b/>
          <w:sz w:val="26"/>
          <w:szCs w:val="26"/>
          <w:lang w:eastAsia="vi-VN"/>
        </w:rPr>
        <w:t>1</w:t>
      </w:r>
      <w:r>
        <w:rPr/>
        <w:t>. Đối với sổ học bạ: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222"/>
        <w:gridCol w:w="2693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nhận của người k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bổ sung, điều chỉ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ộc môn học, giáo viên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vi-VN"/>
              </w:rPr>
              <w:t>- Trang bìa và số sổ đăng bộ (năm nhập học/số quyển sổ đăng bộ/số thứ tự HS/THPT)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âu Hoài Bảo chưa có số sổ đăng bộ ở trang bì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ổ su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Trang lý lịch học sinh, quá trình học tập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 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 xml:space="preserve">- Trang tổng hợp đánh giá: Điểm trung bình môn học/mức đánh giá của HKI, HKII, CN.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Nhận xét của từng môn học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Kết quả học tập và rèn luyện, tổng số ngày nghỉ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Nhận xét của GVCN, tham gia các cuộc thi, khen thưởng…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Nhận xét của Hiệu trưởng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p>
      <w:pPr>
        <w:pStyle w:val="Normal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eastAsia="vi-VN"/>
        </w:rPr>
        <w:t xml:space="preserve">2. Đối với sổ theo dõi và đánh giá: </w:t>
      </w:r>
    </w:p>
    <w:p>
      <w:pPr>
        <w:pStyle w:val="Normal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222"/>
        <w:gridCol w:w="2693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nhận của người k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bổ sung, điều chỉn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ộc môn học, giáo viên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>- Trang thông tin lí lịch của học sinh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ông tin 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- Nền nếp, chuyên cần (số ngày nghỉ, khen thưởng, danh hiệu,…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ông tin 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rang tổng hợp HK1: KQ HT, KQ R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Giáo dục địa phương thiếu 01 cột điểm thường xuyên (cả lớ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ổ sung thê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dục địa phương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ng tổng hợp cả năm họ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Trang nhận xét của Hiệu trưởng về sử dụng sổ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ầy đ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97935594"/>
      <w:bookmarkStart w:id="2" w:name="_Hlk197935594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Người được phân công kiểm t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</w:r>
      <w:r>
        <w:rPr>
          <w:sz w:val="22"/>
          <w:szCs w:val="22"/>
        </w:rPr>
        <w:t xml:space="preserve">                                                                         (</w:t>
      </w:r>
      <w:r>
        <w:rPr>
          <w:i/>
          <w:sz w:val="22"/>
          <w:szCs w:val="22"/>
        </w:rPr>
        <w:t>Ký tên và ghi rõ họ, tê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 xml:space="preserve">               </w:t>
      </w:r>
      <w:r>
        <w:rPr/>
        <w:t xml:space="preserve">Nguyễn Thanh Quân </w:t>
      </w:r>
      <w:r>
        <w:rPr>
          <w:sz w:val="28"/>
          <w:szCs w:val="30"/>
        </w:rPr>
        <w:t xml:space="preserve">      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4:53:00Z</dcterms:created>
  <dc:creator>OS</dc:creator>
  <dc:description/>
  <cp:keywords/>
  <dc:language>en-US</dc:language>
  <cp:lastModifiedBy>nguyenthanhquanthptchuvanan@gmail.com</cp:lastModifiedBy>
  <dcterms:modified xsi:type="dcterms:W3CDTF">2025-05-19T15:03:00Z</dcterms:modified>
  <cp:revision>8</cp:revision>
  <dc:subject/>
  <dc:title/>
</cp:coreProperties>
</file>