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KIỂM TRA </w:t>
      </w:r>
      <w:r>
        <w:rPr>
          <w:b/>
          <w:sz w:val="26"/>
          <w:szCs w:val="26"/>
        </w:rPr>
        <w:t>CHÉO ĐÁNH GIÁ, XẾP LOẠI- NĂM HỌC 2024-2025</w:t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54610</wp:posOffset>
                </wp:positionV>
                <wp:extent cx="20828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3pt" to="306.45pt,4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kiểm: Ung Nguyễn Thị Thùy Dương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Kiểm lớp: 10A2, 10A3, 10C1,10C2, 11C1, 11C2, 12B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Hlk197935594"/>
      <w:bookmarkEnd w:id="0"/>
      <w:r>
        <w:rPr>
          <w:b/>
          <w:sz w:val="26"/>
          <w:szCs w:val="26"/>
        </w:rPr>
        <w:t>1. Phần chung: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12"/>
        <w:gridCol w:w="990"/>
        <w:gridCol w:w="1184"/>
        <w:gridCol w:w="1500"/>
        <w:gridCol w:w="1357"/>
        <w:gridCol w:w="1357"/>
      </w:tblGrid>
      <w:tr>
        <w:trPr>
          <w:trHeight w:val="6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ình thức kiểm tra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ố cột điểm theo quy định </w:t>
            </w:r>
          </w:p>
        </w:tc>
        <w:tc>
          <w:tcPr>
            <w:tcW w:w="1500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ố cột điểm GV thực hiện </w:t>
            </w:r>
          </w:p>
        </w:tc>
        <w:tc>
          <w:tcPr>
            <w:tcW w:w="1357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ố cột nhận xét theo quy định 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ố cột nhận xét GV thực hiện 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A2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ường xuyê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1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2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5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Giữa kì/ HK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uối kì/ HK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A3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ường xuyê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1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2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5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Giữa kì/ HK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uối kì/ HK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C1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ường xuyê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1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2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Giữa kì/ HK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uối kì/ HK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C2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ường xuyê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1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2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Giữa kì/ HK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uối kì/ HK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C1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ường xuyê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1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2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Giữa kì/ HK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uối kì/ HK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C2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ường xuyê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1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2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Giữa kì/ HK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uối kì/ HK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B1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ường xuyê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1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HK 2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5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Giữa kì/ HK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uối kì/ HK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ần riêng:</w:t>
      </w:r>
    </w:p>
    <w:tbl>
      <w:tblPr>
        <w:tblW w:w="10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8"/>
        <w:gridCol w:w="3149"/>
        <w:gridCol w:w="2117"/>
        <w:gridCol w:w="18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iếu, sa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ổ sung, điều ch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môn học, giáo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Người được phân công kiểm 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                                                     (</w:t>
      </w:r>
      <w:r>
        <w:rPr>
          <w:i/>
          <w:sz w:val="26"/>
          <w:szCs w:val="26"/>
        </w:rPr>
        <w:t>Ký tên và ghi rõ họ,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Ung Nguyễn Thị Thùy Dương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40" w:right="14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43:00Z</dcterms:created>
  <dc:creator>OS</dc:creator>
  <dc:description/>
  <cp:keywords/>
  <dc:language>en-US</dc:language>
  <cp:lastModifiedBy>Win10</cp:lastModifiedBy>
  <dcterms:modified xsi:type="dcterms:W3CDTF">2025-05-19T12:14:00Z</dcterms:modified>
  <cp:revision>25</cp:revision>
  <dc:subject/>
  <dc:title/>
</cp:coreProperties>
</file>