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ẢNG ĐẶC TẢ KĨ THUẬT ĐỀ KIỂM TRA CUỐI</w:t>
      </w:r>
      <w:r>
        <w:rPr>
          <w:b/>
          <w:lang w:val="vi-VN"/>
        </w:rPr>
        <w:t xml:space="preserve"> KÌ I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MÔN:</w:t>
      </w:r>
      <w:r>
        <w:rPr>
          <w:b/>
          <w:lang w:val="vi-VN"/>
        </w:rPr>
        <w:t xml:space="preserve"> ĐỊA LÍ 10</w:t>
      </w:r>
      <w:r>
        <w:rPr>
          <w:b/>
        </w:rPr>
        <w:t xml:space="preserve"> (THPT) - THỜI GIAN LÀM BÀI:</w:t>
      </w:r>
      <w:r>
        <w:rPr>
          <w:b/>
          <w:lang w:val="vi-VN"/>
        </w:rPr>
        <w:t xml:space="preserve"> 45 PHÚ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800"/>
        <w:gridCol w:w="6300"/>
        <w:gridCol w:w="963"/>
        <w:gridCol w:w="990"/>
        <w:gridCol w:w="990"/>
        <w:gridCol w:w="1080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kĩ nă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ĩ năng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/kĩ năng cần kiểm tra, đánh gi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6. Sinh q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 Đấ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khái niệm về đất; phân biệt được lớp vỏ phong hoá và đấ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các nhân tố hình thành đất; liên hệ được thực tế ở địa ph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hình ảnh, sơ đồ về các nhóm đấ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Sinh quyển, Các nhân tố ảnh hưởng đến sự phát triển và phân bố của sinh vậ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khái niệm sinh quyể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đặc điểm và giới hạn của sinh quyển, các nhân tố ảnh hưởng đến sự phát triển, phân bố của sinh v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được thực tế ở địa ph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8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ương 7. Một số quy luật của lớp vỏ địa 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Quy luật địa đớ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khái niệm, biểu hiện và ý nghĩa thực tiễn của quy luật địa đới; liên hệ được thực tế ở địa phươ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thích được một số hiện tượng phổ biến trong môi trường tự nhiên bằng các quy luật địa lí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8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Quy luật phi địa đớ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Trình bày được khái niệm, biểu hiện và ý nghĩa thực tiễn của quy luật phi địa đới; liên hệ được thực tế ở địa phươ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một số hiện tượng phổ biến trong môi trường tự nhiên bằng các quy luật địa lí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Kĩ năng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Cs/>
                <w:lang w:val="vi-VN"/>
              </w:rPr>
              <w:t>Kĩ năng</w:t>
            </w:r>
            <w:r>
              <w:rPr>
                <w:bCs/>
              </w:rPr>
              <w:t xml:space="preserve"> tính toán, làm việc với bảng số liệu và biểu đồ, bản đồ, hình v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vi-VN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ính toán, nhận xét biểu đồ, hình vẽ, bản đồ, phân tích số liệu thống kê về địa lí tự nhiê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%</w:t>
            </w:r>
          </w:p>
        </w:tc>
      </w:tr>
    </w:tbl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ưu ý: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b/>
          <w:b/>
          <w:lang w:val="vi-VN"/>
        </w:rPr>
      </w:pPr>
      <w:r>
        <w:rPr>
          <w:sz w:val="26"/>
          <w:szCs w:val="26"/>
        </w:rPr>
        <w:t>- Số điểm tính cho 1 câu trắc nghiệm là 0,33 điểm/câu; số điểm của câu tự luận được quy định trong hướng dẫn chấm nhưng phải tương ứng với tỉ lệ điểm được quy định trong ma trận.</w:t>
      </w:r>
      <w:r>
        <w:rPr>
          <w:bCs/>
          <w:i/>
          <w:iCs/>
          <w:lang w:val="vi-VN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 ĐỀ KIỂM TRA GIỮA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ĐỊA LÍ 10 (THPT)  - THỜI GIAN LÀM BÀI: 45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4"/>
        <w:gridCol w:w="1026"/>
        <w:gridCol w:w="1080"/>
        <w:gridCol w:w="40"/>
        <w:gridCol w:w="971"/>
        <w:gridCol w:w="1080"/>
        <w:gridCol w:w="900"/>
        <w:gridCol w:w="900"/>
        <w:gridCol w:w="990"/>
        <w:gridCol w:w="900"/>
        <w:gridCol w:w="810"/>
        <w:gridCol w:w="810"/>
        <w:gridCol w:w="1005"/>
        <w:gridCol w:w="10"/>
        <w:gridCol w:w="938"/>
        <w:gridCol w:w="20"/>
      </w:tblGrid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/Kĩ năng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tổng điểm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Đấ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inh quyển, Các nhân tố ảnh hưởng đến sự phát triển và phân bố của sinh vậ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Quy luật địa đớ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3,3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Quy luật phi địa đớ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hi-IN"/>
              </w:rPr>
            </w:pPr>
            <w:r>
              <w:rPr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Kĩ nă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hi-IN"/>
              </w:rPr>
            </w:pPr>
            <w:r>
              <w:rPr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7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vertAlign w:val="superscript"/>
                <w:lang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  <w:lang w:bidi="hi-IN"/>
              </w:rPr>
            </w:pPr>
            <w:r>
              <w:rPr>
                <w:bCs/>
                <w:i/>
                <w:sz w:val="26"/>
                <w:szCs w:val="26"/>
                <w:lang w:bidi="hi-IN"/>
              </w:rPr>
              <w:t>12.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bidi="hi-IN"/>
              </w:rPr>
            </w:pPr>
            <w:r>
              <w:rPr>
                <w:bCs/>
                <w:i/>
                <w:sz w:val="26"/>
                <w:szCs w:val="26"/>
                <w:lang w:bidi="hi-IN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  <w:lang w:bidi="hi-IN"/>
              </w:rPr>
            </w:pPr>
            <w:r>
              <w:rPr>
                <w:bCs/>
                <w:i/>
                <w:sz w:val="26"/>
                <w:szCs w:val="26"/>
                <w:lang w:bidi="hi-IN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>45.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 từng mức độ nhận thức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ưu ý: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Số điểm tính cho 1 câu trắc nghiệm là 0,33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ind w:left="1008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orient="landscape" w:w="16838" w:h="11906"/>
      <w:pgMar w:left="1134" w:right="113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7:00Z</dcterms:created>
  <dc:creator>My computer</dc:creator>
  <dc:description/>
  <cp:keywords/>
  <dc:language>en-US</dc:language>
  <cp:lastModifiedBy>LK</cp:lastModifiedBy>
  <cp:lastPrinted>2020-10-13T18:07:00Z</cp:lastPrinted>
  <dcterms:modified xsi:type="dcterms:W3CDTF">2022-10-09T09:23:00Z</dcterms:modified>
  <cp:revision>13</cp:revision>
  <dc:subject/>
  <dc:title>XÂY DỰNG ĐƠN VỊ KIẾN THỨC THEO MA TRẬN ĐỂ THI KỲ THI THPT QUỐC GIA NĂM 2017</dc:title>
</cp:coreProperties>
</file>