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Ở GD VÀ ĐT LONG AN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8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1590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40"/>
              </w:rPr>
              <w:t>TRƯỜNG THPT CHU VĂN AN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HƯỚNG DẪN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THỜI GIAN THỰC HIỆN NĂM HỌC 2024-2025 </w:t>
      </w:r>
    </w:p>
    <w:p>
      <w:pPr>
        <w:pStyle w:val="Normal"/>
        <w:jc w:val="center"/>
        <w:rPr>
          <w:b/>
          <w:b/>
          <w:sz w:val="28"/>
          <w:szCs w:val="40"/>
          <w:lang w:val="en-US" w:eastAsia="en-US"/>
        </w:rPr>
      </w:pPr>
      <w:r>
        <w:rPr>
          <w:b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1333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077"/>
        <w:gridCol w:w="1636"/>
        <w:gridCol w:w="466"/>
        <w:gridCol w:w="1120"/>
        <w:gridCol w:w="2115"/>
        <w:gridCol w:w="1579"/>
      </w:tblGrid>
      <w:tr>
        <w:trPr>
          <w:trHeight w:val="387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HỌC KỲ I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HỌC KỲ II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UẦ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Ừ NGÀ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GHI CHÚ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UẦ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TỪ NGÀ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30"/>
              </w:rPr>
              <w:t>GHI CHÚ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/9 → 07/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D ĐP K10,11,12 Địa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3/01 → 18/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1, 12 Sử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Dạy thêm HK2 GDD1 3t/môn x4 môn</w:t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thỉnh giảng Sinh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/9 → 14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0/01 → 23/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E7E6E6"/>
                <w:sz w:val="28"/>
                <w:szCs w:val="28"/>
              </w:rPr>
            </w:pPr>
            <w:r>
              <w:rPr>
                <w:rFonts w:eastAsia="Times New Roman"/>
                <w:bCs/>
                <w:color w:val="E7E6E6"/>
                <w:sz w:val="20"/>
                <w:szCs w:val="28"/>
              </w:rPr>
              <w:t xml:space="preserve">Thiếu 02 ngày, 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0 Sử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/9 → 21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  <w:t>24/01 → 02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0"/>
                <w:szCs w:val="20"/>
              </w:rPr>
              <w:t>Nghỉ Tết Nguyên đán (AL)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/9 → 28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/02 → 08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/9 → 05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/02 → 15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/10 → 12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0 Âm nhạc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/01 → 22/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/10 → 19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/02 → 01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/10 → 26/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1, 12 MT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3/03 → 08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1, 12 AN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/11 → 02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0/03 → 15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0, Văn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4/11 → 09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0 MT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7/03 → 22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/11 → 16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4/03 → 29/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8/11 → 23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1/03 → 05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1, 12 Văn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/11 → 30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1, 12 GDPL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7/04 → 12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/12 → 07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4/04 → 19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9/12 → 14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Đổi TKB GD ĐP 10 GDPL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1/04 → 26/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/12 → 21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8/04 → 03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/12 → 28/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05/05 → 10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/12/2024 → 04/01/20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KT CK 1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/05 → 17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Kiểm tra </w:t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ối kỳ 2</w:t>
            </w:r>
          </w:p>
        </w:tc>
      </w:tr>
      <w:tr>
        <w:trPr>
          <w:trHeight w:val="3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uần đệ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6/01 → 11/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iếp tục KT CK 1/ dạy bù/ Thực hiện, BC điểm số</w:t>
            </w:r>
          </w:p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Xét KQRL HS</w:t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19/05 → 24/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Dạy bù/ Thực hiện, BC điểm s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5:00Z</dcterms:created>
  <dc:creator>Welcome</dc:creator>
  <dc:description/>
  <cp:keywords/>
  <dc:language>en-US</dc:language>
  <cp:lastModifiedBy>THAI</cp:lastModifiedBy>
  <cp:lastPrinted>2023-10-10T15:03:00Z</cp:lastPrinted>
  <dcterms:modified xsi:type="dcterms:W3CDTF">2024-12-31T03:07:00Z</dcterms:modified>
  <cp:revision>94</cp:revision>
  <dc:subject/>
  <dc:title/>
</cp:coreProperties>
</file>