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GIÁO DỤC VÀ ĐÀO TẠO LONG 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BỘ PHẬN PHÁP CH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70.95pt,6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ỊNH HƯỚ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trọng tâm công tác tuyên truyền, phổ biến Ngành GD&amp;ĐT Long 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 09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8.4pt" to="285.7pt,8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Trong tháng 09/2024 đề nghị các đơn vị triển khai các nội dung trọng tâm đối với công tác tuyên truyền, phổ biến giáo dục pháp luật cụ thể như sau: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A. Các văn bản trọng tâm cần bám sát để định nội dung tuyên truyền: 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1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ông văn số: 664/SGDĐT-TT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gày 10/03/2020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ủa Sở GD&amp;ĐT  v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ịnh hướng nội dung tuyên truyền, PBGDPL định kỳ các tháng trong năm đối với Ngành GD&amp;ĐT;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2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ông văn số: 628/SGDĐT-T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ngày 22/02/2024 của Sở GD&amp;ĐT về hướng dẫn nội dung sinh hoạt “Ngày pháp luật” định kỳ tại các đơn vị trường học, cơ sở giáo dục năm 2024;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3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Kế hoạch số: 646/KH-SGDĐ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gày 22/02/2024 của Sở GD&amp;ĐT về Tăng cường triển khai thực hiện nâng cao chất lượng công tác phổ biến, giáo dục pháp luật trong nhà trường Ngành GD&amp;ĐT tỉnh Long An năm 2024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B. Chủ điểm trọng tâm tháng 9/2024: 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>* Chủ điểm: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ab/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ốc khánh nước Việt Nam Dân chủ Cộng hòa (nay là nước Cộng hòa XHCN Việt Nam) (02/9/1945)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- Tuyên truyền thực hiện di chúc Chủ tịch Hồ Chí Minh (02/9/1969);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- Ngày toàn dân đưa trẻ đến trường (05/9/1945); 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nl-NL"/>
          </w:rPr>
          <w:t xml:space="preserve">Ngày Quốc tế biết chữ 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(08/9/1966); 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nl-NL"/>
          </w:rPr>
          <w:t>Ngày Quốc tế Dân chủ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15/9/2007); 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-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nl-NL"/>
          </w:rPr>
          <w:t>Ngày Quốc tế Bảo vệ Tầng ôzôn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 (16/9/1987);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nl-NL"/>
          </w:rPr>
          <w:t>Ngày Quốc tế Hòa bình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(21/9/1981); 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FFFFFF" w:val="clear"/>
          <w:lang w:val="nl-N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nl-NL"/>
        </w:rPr>
        <w:tab/>
        <w:t>- Ngày Quốc tế Giảm nhẹ Thiên tai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nl-NL"/>
        </w:rPr>
        <w:t xml:space="preserve">(13/10/2010); 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nl-NL"/>
          </w:rPr>
          <w:t>Ngày Hàng hải Thế giới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(lần đầu tiên tổ chức vào ngày 17/3/1978, sau đó tổ chức vào tuần cuối của tháng 9 hàng năm); 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FFFFFF" w:val="clear"/>
          <w:lang w:val="nl-N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nl-NL"/>
        </w:rPr>
        <w:tab/>
        <w:t>- Ngày Người Tiêu dùng Xanh (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nl-NL"/>
        </w:rPr>
        <w:t>hoạt động tiêu dùng và tác động của nó đến môi trường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nl-NL"/>
        </w:rPr>
        <w:t xml:space="preserve"> 28/9/2012)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ab/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VTV phát sóng chương trình truyền hình đầu tiên (07/9/1970)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ab/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ày thành lập Mặt trận Tổ quốc Việt Nam (10/9/1955)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ab/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Việt Nam trở thành thành viên Liên hiệp quốc (20/9/1977)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- Ngày Du lịch thế giới (27/9/1980).......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  <w:t>* Phổ biến các Luật và các quy định pháp luật về: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- Phổ biến Luật và các quy định pháp luật về: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+ Hiến Pháp nước Cộng hòa XHCN Việt Nam năm 2013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+ Luật Tổ chức Tòa án nhân dân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+ Luật Tổ chức Viện Kiểm sát nhân dân</w:t>
      </w:r>
    </w:p>
    <w:p>
      <w:pPr>
        <w:pStyle w:val="Normal"/>
        <w:tabs>
          <w:tab w:val="left" w:pos="720" w:leader="none"/>
          <w:tab w:val="left" w:pos="310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+ Luật Tổ chức Quốc hội</w:t>
        <w:tab/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+ Luật Tổ chức Chính phủ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+ Luật Tổ chức chính quyền địa phương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val="nl-NL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nl-NL"/>
        </w:rPr>
        <w:tab/>
        <w:t>+ Luật Mặt trận tổ quốc Việt Nam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val="nl-NL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nl-NL"/>
        </w:rPr>
        <w:tab/>
        <w:t>+ Bộ luật </w:t>
      </w:r>
      <w:r>
        <w:rPr>
          <w:rFonts w:cs="Times New Roman" w:ascii="Times New Roman" w:hAnsi="Times New Roman"/>
          <w:bCs/>
          <w:color w:val="222222"/>
          <w:sz w:val="26"/>
          <w:szCs w:val="26"/>
          <w:shd w:fill="FFFFFF" w:val="clear"/>
          <w:lang w:val="nl-NL"/>
        </w:rPr>
        <w:t>Hàng hải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nl-NL"/>
        </w:rPr>
        <w:t> Việt Nam, Luật Biển Việt Nam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val="nl-NL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nl-NL"/>
        </w:rPr>
        <w:tab/>
        <w:t>+ Luật Du lịch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val="nl-NL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nl-NL"/>
        </w:rPr>
        <w:tab/>
        <w:t xml:space="preserve">+ </w:t>
      </w:r>
      <w:r>
        <w:rPr>
          <w:rFonts w:cs="Times New Roman" w:ascii="Times New Roman" w:hAnsi="Times New Roman"/>
          <w:sz w:val="26"/>
          <w:szCs w:val="26"/>
          <w:lang w:val="nl-NL"/>
        </w:rPr>
        <w:t>Luật Bảo vệ quyền lợi người tiêu dùng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val="nl-NL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nl-NL"/>
        </w:rPr>
        <w:tab/>
        <w:t>+ Luật Bảo vệ môi trường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+ Luật Phòng, chống thiên tai, 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+ Luật Sử dụng tiết kiệm năng lượng;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val="nl-N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FFFFFF" w:val="clear"/>
          <w:lang w:val="nl-N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nl-NL"/>
        </w:rPr>
        <w:tab/>
        <w:t xml:space="preserve">- Triển khai hoạt động tuyên truyền, phổ biến theo chủ điểm, chủ đề  của tháng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nl-NL"/>
        </w:rPr>
        <w:t>Tuyên truyền về biển, đảo Việt Nam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FFFFFF" w:val="clear"/>
          <w:lang w:val="nl-N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nl-NL"/>
        </w:rPr>
        <w:tab/>
        <w:t xml:space="preserve">- Triển khai quy định và các quy định có liên quan đến lĩnh giáo dục(*) </w:t>
      </w:r>
    </w:p>
    <w:p>
      <w:pPr>
        <w:pStyle w:val="Normal"/>
        <w:spacing w:lineRule="auto" w:line="300" w:before="0" w:after="0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val="nl-NL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val="nl-NL"/>
        </w:rPr>
        <w:tab/>
        <w:t>* Triển khai các quy định có liên quan đến lĩnh giáo dục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nl-NL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val="nl-NL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Định hướng Chủ điểm trọng tâm tháng 10/2024: 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  <w:lang w:val="nl-NL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nl-NL"/>
        </w:rPr>
        <w:tab/>
        <w:t>Nhằm thực hiện kịp thời tuyên truyền, phổ biến các nội dung, chủ đề trong tháng 10/2024 Sở GD&amp;ĐT định hướng chủ điểm trọng tâm tuyên truyền, phổ biến trong tháng 09/2024 cụ thể như sau: (để các đơn vị chủ động thời gian)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val="nl-NL"/>
        </w:rPr>
        <w:tab/>
        <w:t>* Chủ điểm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Ngày Quốc tế Người cao tuổi (01/10/1991)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ày Toàn dân phòng cháy chữa cháy (04/10/1996);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Tuần lễ Không gian Thế giới (4/10 - 10/10);  </w:t>
        <w:tab/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- Ngày Cư ngụ Thế giới  (Thứ hai tuần đầu tiên của tháng 10);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- Ngày Nhà giáo Thế giới. (05/10/1966);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Ngày Bưu chính Thế giới (09/10/1970)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Ngày Hạn chế Thiên tai Thế giới  (Thứ tư tuần thứ hai của tháng 10)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ày doanh nhân Việt Nam (13/10/2005);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ab/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ày thành lập Hội liên hiệp thanh niên (15/10/1956)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Ngày Lương thực Thế giới (16/10/1979)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ày vì người nghèo Việt Nam (17/10/2000)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- Ngày thành lập Hội liên hiệp Phụ Nữ Việt Nam (20/10/1930);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Ngày phát triển Thông tin Thế giới  (24/10/1973);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- Thành lập Quân chủng phòng không không quân Việt Nam (22/10/1963)....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Phổ biến Luật và các quy định pháp luật về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+ Hiến Pháp nước Cộng hòa XHCN Việt Nam năm 201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+ Luật Người cao tuổ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+ Luật Phòng cháy, chữa cháy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Luật cư trú, Luật Quốc tịch Việt Nam, Luật nhà ở, Luật Căn cước công dân; Luật Hộ tịc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+ Luật Bưu chính, Luật Xuất bản, Luật Viễn thông Luật An toàn thông tin mạng, Luật An ninh mạng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+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nl-NL"/>
        </w:rPr>
        <w:t>Luật Bảo vệ môi trường,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uật Phòng, chống thiên tai, Luật Sử dụng tiết kiệm năng lượng; Luật Trồng trọt, Luật Chăn nuôi Luật Thú y,  Luật Thủy sản, Luật Bảo vệ và kiểm dịch thực vật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FFFFFF" w:val="clear"/>
          <w:lang w:val="nl-N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nl-NL"/>
        </w:rPr>
        <w:tab/>
        <w:t>- Triển khai hoạt động tuyên truyền, phổ biến theo chủ điểm, chủ đề  của tháng.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val="nl-NL"/>
        </w:rPr>
        <w:tab/>
        <w:t>* Triển khai các quy định có liên quan đến lĩnh giáo dục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>D. Nội dung thực hiện tuyên truyền, phổ biến trong tháng 09/2024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1. Văn bản của Quốc hội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- Luật Tài nguyên nước;  Luật Nhà ở;  Luật Lưu trữ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2. Văn bản của Chính phủ, bộ ngành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Nghị định 108/2024/NĐ-CP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ngày 23/8/2024 của Chính phủ quy định về việc quản lý, sử dụng và khai thác nhà, đất là tài sản công không sử dụng vào mục đích để ở giao cho tổ chức có chức năng quản lý kinh doanh nhà địa phương quản lý, khai thác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Chỉ thị 31/CT-TT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ngày 04/9/2024 Thủ tướng Chính phủ về việc tăng cường các điều kiện bảo đảm thực hiện hiệu quả nhiệm vụ năm học 2024-2025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3. Văn bản của Bộ GD&amp;ĐT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Thông tư số 11/2024/TT-BGDĐ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gày 18/09/2024 của Bộ GD&amp;ĐT về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quy định mã số, tiêu chuẩn chức danh nghề nghiệp và xếp lương tư vấn học sinh trong các cơ sở giáo dục ph ổ thông và trường chuyên biệt công lập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Quyết định số 2130/QĐ-BGDĐT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ngày 13/8/2024 của Bộ GD&amp;ĐT về Kế hoạch triển khai ‘Đề án đào tạo, bồi dưỡng nhà giáo và cán bộ quản lý giáo dục mầm non giai đoạn 2018-2025’ năm 2025.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Công văn số 4567/BGDĐT-CNTT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ngày 22/8/2024 của Bộ GD&amp;ĐT về tăng cường công tác bảo vệ dữ liệu cá nhân và an toàn thông tin mạng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ab/>
        <w:t>Công văn số  4697/BGDĐT-QLC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ngày 22/8/2024 của Bộ GD&amp;ĐT về hướng dẫn thực hiện nhiệm vụ quản lý chất lượng năm học 2024 – 2025 (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6"/>
          <w:szCs w:val="26"/>
          <w:shd w:fill="FFFFFF" w:val="clear"/>
        </w:rPr>
        <w:t>Hướng dẫn thực hiện công tác thi và đánh giá chất lượng giáo dục Kỳ thi tốt nghiệp THPT năm 2025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ab/>
        <w:t>Công văn số 4719/BGDĐT-GDTC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ngày 27/8/2024 của Bộ GD&amp;ĐT về hướng dẫn thực hiện nhiệm vụ GDTC, hoạt động thể thao và y tế trường học năm học 2024 - 2025.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ab/>
        <w:t>Công văn số 4858/BGDĐT-GDTC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ngày 29/8/2024 của Bộ GD&amp;ĐT về việc tăng cường công tác phòng chống dịch bệnh trong trường học.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Công văn số 4868/BGDĐT-GDM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ngày 29/8/2024 của Bộ GD&amp;ĐT về hướng dẫn nhiệm vụ năm học 2024-2025 đối với giáo dục mầm non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Công văn số 4858/BGDĐT-GDTC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ngày 29/8/2024 của Bộ GD&amp;ĐT về tăng cường công tác phòng, chống dịch bệnh trong trường học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Công văn số 4824/BGDĐT-GDCTHSSV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ngày 28/8/2024 của Bộ GD&amp;ĐT về năm 2024 hướng dẫn tổ chức "Tuần sinh hoạt công dân - sinh viên" trong các cơ sở đào tạo năm học 2024-2025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Công văn số 4654/BGDĐT-GDCTHSSV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ngày 23/8/2024 của Bộ GD&amp;ĐT về hướng dẫn thực hiện nhiệm vụ giáo dục chính trị và công tác HSSV năm học 2024-2025.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ab/>
        <w:t>Công văn 4916/BGDĐT-KHTC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ngày 30/8/2024 của Bộ GD&amp;ĐT về về việc thực hiện các khoản thu trong lĩnh vực giáo dục, đào tạo năm học 2024-2025.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ab/>
        <w:t>Công văn số 5154/BGDĐT-PC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ngày 06/9/2024 của Bộ GD&amp;ĐT về hướng dẫn nhiệm vụ năm học 2024-2025 về công tác pháp chế.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ông văn số 5212/BGDĐT-GDTr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ngày 06/9/2024 của Bộ GD&amp;ĐT v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ung ứng sách giáo khoa cho các địa phương bị ảnh hưởng của cơn bão số 3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ông văn số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5201/BGDĐT-GDTX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ngày 09/9/2024 của Bộ GD&amp;ĐT v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tổ chức Tuần lễ hưởng ứng học tập suốt đời năm 2024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4. Văn bản của HĐND, UBND tỉnh 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hưa có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5. Văn bản của Sở GD&amp;ĐT, Văn bản khác (ở iCT)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Công văn số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379/TL-VHXH ngày 16/09/20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của UBND tỉnh Long An về triển khai thực hiện Kế hoạch số 178-KH/TU ngày 10/9/2024 của Ban Thường vụ Tỉnh ủy về công tác tuyên truyền miệng trong tình hình mớ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Công văn số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768/SY-TL ngày 19/09/20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của UBND tỉnh Long An về Sao y Chỉ thị về xử lý cán bộ, công chức, viên chức và chiến sỹ trong lực lượng vũ trang vi phạm quy định điều khiển phương tiện giao thông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Công văn số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872/TL-BTC ngày 11/09/20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của Ban tổ chức (Sở Tư pháp tỉnh Long An) về THỂ LỆ Cuộc thi trực tuyến “Tìm hiểu pháp luật”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ông văn s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3359/SGDĐT-TTr ngày 05/9/2024 của Sở GD&amp;ĐT về tuyên truyền, phổ biến về bãi bỏ một số văn bản quy phạm pháp luật của Chinh phủ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ông văn s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3548/SGDĐT-TTr ngày 16/9/2024 của Sở GD&amp;ĐT về triển khai thực hiện kết luận kiểm tra của Đoàn kiểm tra liên ngành Bộ Tư pháp về công tác bồi thường nhà nước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ông văn s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3606/SGDĐT-TTr ngày 18/9/2024 của Sở GD&amp;ĐT về triển khai cuộc thi trực tuyến “Tìm hiểu pháp luật” do Sở Tư pháp tỉnh tổ chức năm 2024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Kế hoạch s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3591/KH-SGDĐT ngày 18/9/2024 của Sở GD&amp;ĐT về Triển khai thi hành Luật sửa đổi, bổ sung một số điều của Luật Cảnh vệ Ngành GD&amp;ĐT tỉnh Long An năm 2024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Hướng dẫn số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3530/HD-SGDĐT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gày 16/9/2024 của Sở GD&amp;ĐT về thực hiện nhiệm vụ công tác pháp chế năm học 2024-2025 Ngành GD&amp;ĐT tỉnh Long An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b/>
                <w:b/>
                <w:color w:val="C0504D"/>
                <w:sz w:val="26"/>
                <w:szCs w:val="26"/>
                <w:lang w:val="nl-NL"/>
              </w:rPr>
            </w:pPr>
            <w:r>
              <w:rPr>
                <w:b/>
                <w:color w:val="C0504D"/>
                <w:sz w:val="26"/>
                <w:szCs w:val="26"/>
                <w:lang w:val="nl-NL"/>
              </w:rPr>
              <w:tab/>
              <w:t>Các đơn vị có thể tham khảo văn bản ở iCT hoặc:</w:t>
            </w:r>
          </w:p>
          <w:p>
            <w:pPr>
              <w:pStyle w:val="Footnote"/>
              <w:spacing w:before="40" w:after="40"/>
              <w:rPr>
                <w:b/>
                <w:b/>
                <w:color w:val="C0504D"/>
                <w:sz w:val="26"/>
                <w:szCs w:val="26"/>
                <w:lang w:val="nl-NL"/>
              </w:rPr>
            </w:pPr>
            <w:r>
              <w:rPr>
                <w:b/>
                <w:color w:val="C0504D"/>
                <w:sz w:val="26"/>
                <w:szCs w:val="26"/>
                <w:lang w:val="nl-NL"/>
              </w:rPr>
              <w:t>- Chính phủ:  http://chinhphu.vn/portal/page/portal/chinhphu/trangchu/CÔNG BÁO</w:t>
            </w:r>
          </w:p>
          <w:p>
            <w:pPr>
              <w:pStyle w:val="Footnote"/>
              <w:spacing w:before="40" w:after="40"/>
              <w:rPr>
                <w:b/>
                <w:b/>
                <w:color w:val="C0504D"/>
                <w:sz w:val="26"/>
                <w:szCs w:val="26"/>
                <w:lang w:val="nl-NL"/>
              </w:rPr>
            </w:pPr>
            <w:r>
              <w:rPr>
                <w:b/>
                <w:color w:val="C0504D"/>
                <w:sz w:val="26"/>
                <w:szCs w:val="26"/>
                <w:lang w:val="nl-NL"/>
              </w:rPr>
              <w:t xml:space="preserve">- Cục Kiểm soát thủ tục hành chính (Văn phòng Chính phủ):  </w:t>
            </w:r>
          </w:p>
          <w:p>
            <w:pPr>
              <w:pStyle w:val="Footnote"/>
              <w:spacing w:before="40" w:after="40"/>
              <w:rPr>
                <w:b/>
                <w:b/>
                <w:color w:val="C0504D"/>
                <w:sz w:val="26"/>
                <w:szCs w:val="26"/>
                <w:lang w:val="nl-NL"/>
              </w:rPr>
            </w:pPr>
            <w:r>
              <w:rPr>
                <w:b/>
                <w:color w:val="C0504D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color w:val="C0504D"/>
                <w:sz w:val="26"/>
                <w:szCs w:val="26"/>
                <w:lang w:val="nl-NL"/>
              </w:rPr>
              <w:tab/>
              <w:t>http://thutuchanhchinh.vn/Pages/Trang-chu.aspx/CƠ SỞ DỮ LIỆU QUỐC GIA VỀ VĂN BẢN PHÁP LUẬT</w:t>
            </w:r>
          </w:p>
          <w:p>
            <w:pPr>
              <w:pStyle w:val="Footnote"/>
              <w:spacing w:before="40" w:after="40"/>
              <w:rPr>
                <w:b/>
                <w:b/>
                <w:color w:val="C0504D"/>
                <w:sz w:val="26"/>
                <w:szCs w:val="26"/>
                <w:lang w:val="nl-NL"/>
              </w:rPr>
            </w:pPr>
            <w:r>
              <w:rPr>
                <w:b/>
                <w:color w:val="C0504D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color w:val="C0504D"/>
                <w:sz w:val="26"/>
                <w:szCs w:val="26"/>
                <w:lang w:val="nl-NL"/>
              </w:rPr>
              <w:t>- Bộ GD&amp;ĐT: https://moet.gov.vn/Pages/home.aspx#/VĂN BẢN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  <w:lang w:val="nl-NL"/>
              </w:rPr>
              <w:t>- UBND tỉnh: https://www.longan.gov.vn/Pages/Default.aspx/ VĂN BẢN QUY PHẠM PHÁP LUẬ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1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red">
    <w:name w:val="text-red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.wikipedia.org/w/index.php?title=Ng&#224;y_Bi&#7871;t_ch&#7919;_Qu&#7889;c_t&#7871;&amp;action=edit&amp;redlink=1" TargetMode="External"/><Relationship Id="rId3" Type="http://schemas.openxmlformats.org/officeDocument/2006/relationships/hyperlink" Target="https://vi.wikipedia.org/wiki/Ng&#224;y_Qu&#7889;c_t&#7871;_D&#226;n_ch&#7911;" TargetMode="External"/><Relationship Id="rId4" Type="http://schemas.openxmlformats.org/officeDocument/2006/relationships/hyperlink" Target="https://vi.wikipedia.org/w/index.php?title=Ng&#224;y_Qu&#7889;c_t&#7871;_B&#7843;o_v&#7879;_T&#7847;ng_&#244;z&#244;n&amp;action=edit&amp;redlink=1" TargetMode="External"/><Relationship Id="rId5" Type="http://schemas.openxmlformats.org/officeDocument/2006/relationships/hyperlink" Target="https://vi.wikipedia.org/wiki/Ng&#224;y_Qu&#7889;c_t&#7871;_H&#242;a_b&#236;nh" TargetMode="External"/><Relationship Id="rId6" Type="http://schemas.openxmlformats.org/officeDocument/2006/relationships/hyperlink" Target="https://vi.wikipedia.org/w/index.php?title=Ng&#224;y_H&#224;ng_h&#7843;i_Th&#7871;_gi&#7899;i&amp;action=edit&amp;redlink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00:00Z</dcterms:created>
  <dc:creator>Tuyen_PC</dc:creator>
  <dc:description/>
  <cp:keywords/>
  <dc:language>en-US</dc:language>
  <cp:lastModifiedBy>Tuyen_PC</cp:lastModifiedBy>
  <dcterms:modified xsi:type="dcterms:W3CDTF">2024-09-20T02:41:00Z</dcterms:modified>
  <cp:revision>3</cp:revision>
  <dc:subject/>
  <dc:title/>
</cp:coreProperties>
</file>