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Ở GD VÀ ĐT LONG A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590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40"/>
              </w:rPr>
              <w:t>TRƯỜNG THPT CHU VĂN AN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HƯỚNG DẪN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THỜI GIAN THỰC HIỆN NĂM HỌC 2024-2025 </w:t>
      </w:r>
    </w:p>
    <w:p>
      <w:pPr>
        <w:pStyle w:val="Normal"/>
        <w:jc w:val="center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77"/>
        <w:gridCol w:w="1636"/>
        <w:gridCol w:w="466"/>
        <w:gridCol w:w="1120"/>
        <w:gridCol w:w="2115"/>
        <w:gridCol w:w="1579"/>
      </w:tblGrid>
      <w:tr>
        <w:trPr>
          <w:trHeight w:val="387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HỌC KỲ I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HỌC KỲ II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UẦ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Ừ NGÀ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GHI CHÚ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UẦ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Ừ NGÀ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GHI CHÚ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/9 → 07/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/01 → 18/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/9 → 14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/01 → 23/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E7E6E6"/>
                <w:sz w:val="28"/>
                <w:szCs w:val="28"/>
              </w:rPr>
            </w:pPr>
            <w:r>
              <w:rPr>
                <w:rFonts w:eastAsia="Times New Roman"/>
                <w:bCs/>
                <w:color w:val="E7E6E6"/>
                <w:sz w:val="28"/>
                <w:szCs w:val="28"/>
              </w:rPr>
              <w:t xml:space="preserve">Thiếu 02 ngày, 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/9 → 21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>24/01 → 02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Nghỉ Tết Nguyên đán (AL)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/9 → 28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/02 → 08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/9 → 05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/02 → 15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/10 → 12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/01 → 22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/10 → 19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/02 → 01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/10 → 26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/03 → 08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/11 → 02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/03 → 15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/11 → 09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/03 → 22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/11 → 16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/03 → 29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/11 → 23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/03 → 05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/11 → 30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7/04 → 12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/12 → 07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/04 → 19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/12 → 14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/04 → 26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/12 → 21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/04 → 03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/12 → 28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5/05 → 10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/12/2024 → 04/01/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T CK 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/05 → 17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ối kỳ 2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/01 → 11/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iếp tục KT CK 1/ dạy bù/ Thực hiện, BC điểm số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/05 → 24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ạy bù/ Thực hiện, BC điểm s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5:00Z</dcterms:created>
  <dc:creator>Welcome</dc:creator>
  <dc:description/>
  <cp:keywords/>
  <dc:language>en-US</dc:language>
  <cp:lastModifiedBy>ASUS</cp:lastModifiedBy>
  <cp:lastPrinted>2023-10-10T15:03:00Z</cp:lastPrinted>
  <dcterms:modified xsi:type="dcterms:W3CDTF">2024-09-26T10:43:00Z</dcterms:modified>
  <cp:revision>92</cp:revision>
  <dc:subject/>
  <dc:title/>
</cp:coreProperties>
</file>